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с. Михайловка                                      № ____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12.2020 № 41 «Об утверждении районного бюджета Михайловского муниципального района на 2021 год и плановый период 2022 и 2023 годы», решением Думы Михайловского муниципального района от22.04.2021 № 59 «О внесении изменений и дополнений в решение Думы Михайловского муниципального района от 24.12.2020 г. № 41 «Об утверждении структуры администрации Михайловского муниципального района» администрация Михайловского муниципального района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Раздел «Объемы и источники финансирования с разбивкой по годам и видам источников (млн. руб.)» паспорта муниципальной программы «Развитие культуры Михайловского муниципального района на 2019 - 2021 гг.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6 960,40989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2 689,91732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46 835,2 тыс. руб.;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2 739,09692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43 115,6204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21,79289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6,1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9,25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226, 44289 тыс. руб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3 748,70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бъемы финансирования под-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Ресурсное обеспечение муниципальной программы «Развитие культуры Михайловского муниципального района на 2019-2021 гг.» изложить в новой редакции следующего содержани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suppressAutoHyphens w:val="true"/>
        <w:autoSpaceDE w:val="true"/>
        <w:ind w:firstLine="709"/>
        <w:jc w:val="right"/>
        <w:rPr/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23"/>
        <w:gridCol w:w="1701"/>
        <w:gridCol w:w="2126"/>
        <w:gridCol w:w="1701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ём финансирования на программн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сего по Программ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56 960,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80 7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2 888,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43 342,06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из средств местн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22 689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46 8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2 739,09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43 115,62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краев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9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26, 44289</w:t>
            </w:r>
          </w:p>
        </w:tc>
      </w:tr>
      <w:tr>
        <w:trPr>
          <w:trHeight w:val="12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федеральн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8,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Раздел «Объем и источники финансирования подпрограммы» паспорта подпрограммы № 1 Приложения № 1 к программе «Развитие культуры Михайловского муниципального райо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pacing w:val="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нсовые затраты на реализацию подпрограммы: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45 326,92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: 11 578,22 тыс. руб.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. – 732,15 тыс. руб.;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 г. – 4 493,07 тыс.  руб.;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 6353,0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0,0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0,00 тыс. руб.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33 748,7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pacing w:val="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.0,00 тыс. 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Раздел 5 «Ресурсное обеспечение подпрограммы №1 Приложения № 1 к программе «Развитие культуры Михайловского муниципального района на 2019-2021 годы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984"/>
        <w:gridCol w:w="17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0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 «Перечень основных мероприятий подпрограммы «Развитие культуры Михайловского муниципального района» на 2019-2021 годы приложения № 1 к муниципальной программе «Развитие культуры Михайловского муниципального района на 2019 -2021 годы» изложить в новой редакции следующего содержа</w:t>
      </w:r>
      <w:r>
        <w:rPr/>
        <w:t>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цели: Создание условий для дальнейшего развития культуры в Михайловском муниципальном районе, сохранение национально-культурных традиций для формирования духовно-нравственных ориентиров граждан Михайловского муниципального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районных праздников (Новогодние праздники, Масленица, День защитника Отечества, День 8 Марта, День работника культуры, День Победы, День защиты детей, День России, День памяти и скорби, День семьи, любви и верности, День Михайловского муниципального района, День матери, День народного единства, День героев отече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фестивалей и конкурсов народного творчества с участием творческих коллективов района («Венок Дружбы», «Земли Михайловской таланты»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2020 году субсидий из бюджета  Михайловского муниципального района бюджетам сельских поселений  Михайловского муниципального района на ремонт объектов культуры, реконструкцию, разработку проектной документации, находящихся в собственности сельских поселений  в размере 4 250 000,00 (четыре миллиона двести пятьдесят  тысяч) рублей. Из них  2 200 000,00 (два миллиона двести тысяч) рублей – субсидия бюджету Кремовского сельского поселения, 1 200 000,00 (один миллион двести тысяч) рублей- субсидия бюджету Осиновского сельского поселения, 850,00 (восемьсот пятьдесят тысяч) рублей – субсидия бюджету Гргорьевского сельского поселе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2021 году субсидий из бюджета  Михайловского муниципального района бюджетам сельских поселений  Михайловского муниципального района на ремонт объектов культуры, реконструкцию, разработку проектной документации, находящихся в собственности сельских поселений  в размере 6 153 000,00 (шесть  миллионов сто пятьдесят три тысячи) рублей. Из них  6 050 000,00 (шесть  миллионов пятьдесят тысяч) рублей – субсидия бюджету Михайловского сельского поселения, 183 000,00 (сто восемьдесят три тысячи) рублей- субсидия бюджету Ивановскому сельскому поселению, 20 000,00 (двадцать тысяч) рублей – субсидия бюджету Григорьевского сельского поселе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внутренней и молодежной политике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Объем и источники финансирования подпрограммы» паспорта подпрограммы № 2 Приложения № 2 к программе «Сохранение и раз</w:t>
      </w:r>
      <w:r>
        <w:rPr/>
        <w:t>витие учреждений культуры в Михайловском муниципальном районе 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сидии на выполнение муниципального задани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0803,8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3975,2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5394,6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1434,02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убсидии на иные цели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8250,74329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0402,1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304,6 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545,04293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т приносящей доход деятельности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100,8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13,2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94,7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92,9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муниципального задания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5 «Ресурсное обеспечение подпрограммы № 2 Приложение № 2 «Сохранение и развитие учреждений культуры в Михайловском муниципальном районе на 2019-2021 годы» изложить в новой редакции следующего содержани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осуществляется за счет средств местного, краевого бюджета и средств от приносящей доход деятельности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мущества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в 2019-2021 годах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1156,36293 тыс. руб.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80803,8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23975,2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5394,6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- 31434,02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т приносящей доход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100,8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813,2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94,7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1092,9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бсидия на иные цел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8250,74329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402,1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2304,6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5545,04293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ого зад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культурно-досуговых мероприя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»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1 к муниципальной подпрограмме № 2 Приложения № 2 «Сохранение и развитие учреждений культуры Михайловском муниципальном районе» на 2019-2021 годы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овое обеспечение мероприятий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охранение и развитие учреждений культуры в Михайловском муниципальном районе (2019-2021 годы)»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1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4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25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4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4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06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 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7 8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8070,9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Михайлову О.М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0:00Z</dcterms:created>
  <dc:creator>dokum</dc:creator>
  <dc:description/>
  <cp:keywords/>
  <dc:language>en-US</dc:language>
  <cp:lastModifiedBy>AMMRUSER</cp:lastModifiedBy>
  <cp:lastPrinted>2021-06-21T12:00:00Z</cp:lastPrinted>
  <dcterms:modified xsi:type="dcterms:W3CDTF">2021-06-21T02:05:00Z</dcterms:modified>
  <cp:revision>9</cp:revision>
  <dc:subject/>
  <dc:title> </dc:title>
</cp:coreProperties>
</file>